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ur-PK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ur-PK"/>
        </w:rPr>
        <w:t>CURRICULUM OF URDU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3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>Urdu Elective for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ab/>
        <w:tab/>
        <w:tab/>
        <w:t xml:space="preserve">B.A (Pass) Part I &amp; II </w:t>
        <w:tab/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3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>Urdu Compulsory for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ab/>
        <w:tab/>
        <w:tab/>
        <w:t>B.A/B.Sc/B.Com/B.C.S/B.B.A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ab/>
        <w:tab/>
        <w:tab/>
        <w:t>B.C.S. &amp; Home Economics Classe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32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>M.A (Pressive &amp; Final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For Graduate &amp; Post Graduate Colleges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Revised according to the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Curriculum of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H.E.C Islamabad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40"/>
          <w:szCs w:val="40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40"/>
          <w:szCs w:val="40"/>
          <w:rtl w:val="true"/>
          <w:lang w:bidi="ur-PK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40"/>
          <w:szCs w:val="40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40"/>
          <w:sz w:val="40"/>
          <w:szCs w:val="40"/>
          <w:rtl w:val="true"/>
          <w:lang w:bidi="ur-PK"/>
        </w:rPr>
        <w:t>اردو لازم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>(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lang w:bidi="ur-PK"/>
        </w:rPr>
        <w:t>Urdu Compulsory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عری اضاف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نعت، مرثیہ، غزل، مثنوی، نظم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ختصر ارتقا اور فنی لواز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اع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۔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غالب کی دو نظم غزل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ur-PK"/>
        </w:rPr>
        <w:t>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قش فریادی ہے کس کی شوختی تحریرکا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ur-PK"/>
        </w:rPr>
        <w:t>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ائم پڑاہواتر ہے درپر نہیں ہوں میں۔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طاف حسین حالی۔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ur-PK"/>
        </w:rPr>
        <w:t>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 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دوجزر اسلام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سدس حال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تدائی دس بند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لامہ اقبال کی دو نظم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ur-PK"/>
        </w:rPr>
        <w:t>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گل رنگیں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ur-PK"/>
        </w:rPr>
        <w:t>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طنیت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Times New Roman" w:ascii="Jameel Noori Nastaleeq;Times New Roman" w:hAnsi="Jameel Noori Nastaleeq;Times New Roman"/>
          <w:sz w:val="24"/>
          <w:szCs w:val="24"/>
          <w:lang w:bidi="ur-PK"/>
        </w:rPr>
        <w:t>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یص احمد فیض کی دو غزل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ur-PK"/>
        </w:rPr>
        <w:t>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نگ پیراہن کا، خوش بوزلف لہرا نے کا نام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ur-PK"/>
        </w:rPr>
        <w:t>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ل میں آب یوں ترے ہوے غم آتے ہیں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اصر کاظمی کی دو غزل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ur-PK"/>
        </w:rPr>
        <w:t>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ل میں اک لہر سی اٹھی ہے ابھ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ur-PK"/>
        </w:rPr>
        <w:t>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ہ ساحلوںپہ گانے والے کیا ہوتے؟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6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الاورفگار کی دو نظم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ur-PK"/>
        </w:rPr>
        <w:t>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ثقافتی انقلاب 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ur-PK"/>
        </w:rPr>
        <w:t>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غالب کی  اکہو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نتخب اشعا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ثری اضا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نادل، افسانہ، سوانح، سفر نام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ختصر ارتقااور فنی لواز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ث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ur-PK"/>
        </w:rPr>
        <w:t>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ر سید احمد شا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بحث وتکررا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قالات سر س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 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لد پنج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ur-PK"/>
        </w:rPr>
        <w:t>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ولانا محمد حسین آزاد  انسان کسی حال میں خوش  نہیں رہتا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یرنگ خیا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ur-PK"/>
        </w:rPr>
        <w:t>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بلی نعمان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لفاروق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تدائی دس صفح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ur-PK"/>
        </w:rPr>
        <w:t>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شتاق احمد یوسف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پڑیے گربیما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چراغ تلے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eastAsia="Wingdings" w:cs="Wingdings" w:ascii="Wingdings" w:hAnsi="Wingdings"/>
          <w:sz w:val="24"/>
          <w:szCs w:val="24"/>
          <w:lang w:bidi="ur-PK"/>
        </w:rPr>
        <w:t>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غلام عباس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دوکوٹ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اڑے کی چاندن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ضمون نوس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5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مومی نوعیت کے عنونات میں سے کسی ایک پر مضمون لکھنا ہونگ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قواع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صحت زبان کے حوالے سے روز مرہ ، اہم صنعتوں، املا اور صحت تلفظ پر مباحث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ز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ندھی سے تراج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5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قاضی خادم کے افسانے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زا سلیم بی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یم اے، سال اؤل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پہلا پر چہ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تاریخ زبان وادب اردو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ab/>
        <w:tab/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lang w:bidi="ur-PK"/>
        </w:rPr>
        <w:t>100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نمب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اریخ زبان ارد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اریخ زبان کی تعریف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زبان کی  پیدائش سے متعلق نظریات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، کے قدیم نام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زبانوں کے خاندان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دغامی اثرات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گرمس لا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اریخ زبان پر اثر انداز ہونے والے عوامل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زبان اور لسانیات میں فرق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شہور لسانین اردو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زبان کی خوابیدہ تاریخیں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اریخ ادب اردو۔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دبی تاریخ کی تعریف۔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ورٹ ولیم کا لج کی نثری خدمات۔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کنی دور کا شعر  وادب۔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لی گڑھ تحریک اور اس کاردعمل۔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نمن پنجاب ارور اردو شاعری۔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ترقی پسند تحریک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اعری، افسانوی نثر اور تنق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>مجوزہ کتب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تاریخ ادبیات مسلمانان پاکستان وہن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اد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امعہ پنجاب، لاہو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اریخ ادب  اردو ازرام بابو سکین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ترج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زامحمد عسکر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استان تاریخ ارد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امد حسن قادر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اریخ ادب ارد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یدہ جعفری، گیان  چن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اریخ ادب ارد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جمیل جالب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6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آب حی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بسم کاشمیر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سیرالصنقی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و جددین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یحیٰ تنہاٰ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8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ونہ منثور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حسن مار ہرو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9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ادب کی تحریک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انو سدی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0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ادب کی تاریخ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گیان چن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شید احمد صدیقی کا تجزیاتی مطالع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واجہ کریم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شتاق احمد یوسف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ظہر احم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حمد حسین آزا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حوال دآثا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محمد صادق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حمد حسین آزا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وجلد 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اسلم فرخ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وشنائ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جاد ظہی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6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History of Urdu Literature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محمد صادق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7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A History of Urdu Literature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لی جوادزیدی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8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عبہ جاتی مجلہ تحقیق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(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شما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6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spacing w:lineRule="auto" w:line="240" w:before="0" w:after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یم اے سال اؤل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spacing w:lineRule="auto" w:line="240" w:before="0" w:after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دوسرا پرچہ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فسانوی ادب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lang w:bidi="ur-PK"/>
        </w:rPr>
        <w:t>۱۰۰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 xml:space="preserve"> نمبر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spacing w:lineRule="auto" w:line="240" w:before="0" w:after="0"/>
        <w:jc w:val="right"/>
        <w:rPr>
          <w:rFonts w:ascii="Jameel Noori Nastaleeq;Times New Roman" w:hAnsi="Jameel Noori Nastaleeq;Times New Roman" w:cs="Jameel Noori Nastaleeq;Times New Roman"/>
          <w:b/>
          <w:b/>
          <w:bCs/>
          <w:sz w:val="28"/>
          <w:szCs w:val="28"/>
          <w:lang w:bidi="ur-PK"/>
        </w:rPr>
      </w:pPr>
      <w:r>
        <w:rPr>
          <w:rFonts w:cs="Jameel Noori Nastaleeq;Times New Roman" w:ascii="Jameel Noori Nastaleeq;Times New Roman" w:hAnsi="Jameel Noori Nastaleeq;Times New Roman"/>
          <w:b/>
          <w:bCs/>
          <w:sz w:val="28"/>
          <w:szCs w:val="28"/>
          <w:lang w:bidi="ur-P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>داستان نگار</w:t>
      </w: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امن دہلو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اغ وبہا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جب علی بیگ سرد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سانہ عجائب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ادل نگا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پٹی نذیر احمد  دہلو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وبتہ القصوح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تن  ناتھ سرشا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سانہ آزاد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زاہادی رسو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مرادجان اد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۴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قرت العین حید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ٓگ کادری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فسانہ نگا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نشی پریم چن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اردات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عادت حسن منٹ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پھندنے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حمد ندیم قاسم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ناٹا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۴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غلام عباس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ٓنند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۵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نتظار حس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چھوے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راما نگا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مانت لکھنو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ندرسبھ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ٓغا حشر کا شمی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ستم وسہراب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ید امتیاز علی تاج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نار کل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۴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واجہ معین الدی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علیم بالغاں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جوزہ کت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کی نثری داستان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گیان چندجین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ٍ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ہماری داستان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ید وقار عظیم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استان سے افسانے تک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ید وقار عظیم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۴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اول کی تاریخ و تنق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لی عباس حسین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۴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ناول کی تاریخ وتنق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احسن فاروقی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۵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افسانہ، روایت اور مسائ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گوپی چندنارن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۶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ڈراما، تاریخ وتنق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شرت رحمان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۸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رامانگاری کا ف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محمد اسلم رحمان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۹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افسانہ نگاری کے رجحان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فردوس انور قاض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۰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ناول بیسویں صدی م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عبدالسلام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ناول کے بدلتے تناظ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 ممتاز احمد خان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اول نگا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 سہیل بخاری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افسانہ اور افسانہ نگا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فرمان فتح پور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یم اے سال اول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تیسرا پرچہ اسالیب نثر اردو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lang w:bidi="ur-PK"/>
        </w:rPr>
        <w:t>۱۰۰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نمب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سب رس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تدائی چالیس صفح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لاوجہ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کاتیب غلام  غوث بیخی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تدائی پانچ خطوط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غلام غوث بیخی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غالب کے خطوط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خلیق انجم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تدائی پانچ خط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زا غالب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۴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ضامین سر سی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عصب، بچت، وتکرار، رسم ورواج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،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قوق نسواں، گزراہواز مانہ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رسید احمد خان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۵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ضامین آزا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  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نسان کسی بھی حال میں خوش نہیں رہن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،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شہر عام اور بقاے دواام کا دربا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یرنگ خیا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حمد حسین آزا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۶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سیرت النبی ﷺ جلداو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ظہور قدس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بلی نعمان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۷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ٓپ بیت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واجہ حسن نظام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۹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ضامین فرحت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تدائی تین مضامی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زا فرحت اللہ بی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۰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ہم نفسان رفت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فیق احمد قدوائی، کندن، پطرس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شید احمد صدیق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ٓب گم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تدائی دوابوا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شتاق احمد یوسف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نیا مرے آگے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میل الدین عال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>مجوزہ کتب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جہی سے عبدالحق تک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سید عبداللہ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ر سید  اور ان کے نام ور فقا کی اردو نثر کا فنی وفکر جائز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سید عبداللہ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طیعب نث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سید عبداللہ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۴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نثر کا فنی ارتق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فرمان فتح پور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۵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غالب کے خطوط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پانچ جلد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خلیق انجم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۶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ادب میں طنز و مزاح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 وزیر آغ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۷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ادب میں سفر نام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انور سدی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۸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کے اسالیب بیا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محی الدین قادری زو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۹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میں سوانح نگا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شاہ عل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۰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میں تثمیل نگا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منظر اعظم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نثری میں سیرت رسول 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انور محمود خال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داستان تاریخ  ارد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امد حسن قادر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بلی کا ذہنی ارتق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سید سخی احمد ہاشم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۴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نقوش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طنزومزاح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حمد طفیل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یم اے سال اول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 xml:space="preserve">چوتھا پرچہ </w:t>
      </w: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>اردو شاعری کالاسیکی عہد میں</w:t>
      </w: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lang w:bidi="ur-PK"/>
        </w:rPr>
        <w:t>۱۰۰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>نمب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غز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لی دکن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ت غصے کے شعلے سوں جلتے کوں جلاتی ج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ل ہوا ہے مراخراب سخن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داےدل بر رنگین اداہوں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وبے  رشک ماہ کنعانی ہنوز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ٓج سرسبز کو ہ وصحر اہے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واجہ میر در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ھی کو جویا جلوہ فرمانہ دیکھ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گ میں کوئی نہ ٹک ہنسا ہوگ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یراں آئینہ دار ہیں ہم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رصت زندگی بہت کم ہے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ض وسما کہاں تری وسعت کو پا سکے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 تقی می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یا میں بھی پریشانی خاطر سے قریں تھ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ٓہ سحر نے سوزش دل کو مٹادی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اش انھیں ہم بھی گنہگاروں کے بیچ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ثال سایہ محبت میں جال اپان ہوں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یکھ تو، دل کہ جاں سے اٹھتاہے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واجہ حیدر علی آتش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  <w:tab/>
        <w:t xml:space="preserve">: 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حبت گاتری بندہ  ہر ا؛ کو ہے صنم پای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ک جاکہیں میں مثل ریگ  رواں نہ ٹھہر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وشادہ دل کہ ہوجس دل میں آرزوتیر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ہ افسوس ہے ہماری شعر خوان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چلی ہے ایسی زمانے میں کچھ ہوالٹی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زا اسد اللہ خان غال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وست غم خواری میں میری  ،سی فرمادیں گے کی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ہ فراق اور دہ وصال کہاں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ب کہاں ، کچھلالہ وگل میں نمایاں وہوگئیں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ظلمت کدے میں میرے، شب غم کا جوش ہے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پھر اس انداز سے بہارآئ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واب مرزا داغ دہلو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لاسے جودشمن ہوا ہے کسی ک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وئی آب تجھ سے آرزو ہی نہیں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نصفی دنیا سے ساری اٹھ گئ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ہنے دیتی نہیں کچھ منہ سے محبت تیر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ادر وا کہیے، ناسرا کہیے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قصید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    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زامحمد رفیع سود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ہو جب کفر ثابت، ہے دہ تمغا ے مسلمان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     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یخ محمد ابراہیم ذوق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قصیدہ ابوظفر بہادر شاہ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ہر آشو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   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اہ حات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وکھول چشم دل اوردیکھ قدرت حق با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   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از محمد رفیع سود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ضحیک روزگا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   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ثنو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   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 حس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حر البیان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   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پنڈت دیا شنکر نسی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گل راز نسیم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ثی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ا نیس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یارب چمن نظم کوگل زارارم ک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س بن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نظوم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ظیر اکبر آباد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ٓدمی نامہ، ہنس نامہ، بخارہ نامہ۔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طاف حسین حال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رض حال بہ جناب سرور کائنات۔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>مجوزہ کتب</w:t>
      </w: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غز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یوسف حسین خان۔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غزل گوہ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راق گورکھ پوری۔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غز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شید احمد ودیقی۔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۴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لی سے اقبال تک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سید عبداللہ۔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۵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صول انتاد ادبی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ید عابد علی عابد۔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۶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کی شاعری کا فنی ارتق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فرمان فتح پوری۔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۷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کی منظوم داستان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فرمان فتح پوری۔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۸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ردو مثنوی شمالی ہند میں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و جلد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گیان چند۔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۹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مرثیے کا ارتق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میسح الزماں۔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۰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میں قصیدہ نگا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ابو محمد سحر۔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 قصید ہ نگا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ڑ محمود الٰہی۔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کی تین مثنویا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خان رشید۔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صریر خام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قصیدہ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عبہ اردو، جامعہ سندھ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یم اے سال اول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پانچواں پرچہ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 xml:space="preserve">ابتدائی عربی و فارسی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lang w:bidi="ur-PK"/>
        </w:rPr>
        <w:t>۱۰۰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نمبر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تدائی عرب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قرآن عرب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غلام مصطفٰے خان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میں عربی الفاظ کا تلفظ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عبدالقیوم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تدائی فارس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مدن نامہ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کریما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تدائی حص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گلستا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اب دو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تدائی دس حکای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۴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دیوان حافظ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تدائی پانچ غزل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یم اے سال آخری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پہلا پرچہ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ردو تنقید اور تذکرہ نگاری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ab/>
        <w:t xml:space="preserve">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lang w:bidi="ur-PK"/>
        </w:rPr>
        <w:t>۱۰۰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 xml:space="preserve">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 تنقید نگاری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نقید اور اس کی اہمیت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نقید کیا ہے؟تنقید اور تخلیق کا باہمی رشتہ، تنقید کا منصب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غربی تنق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سطو ، کولرج  میتھیو اآرنلڈ، ٹ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-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یس ایلیٹ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تنق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طاف حسین حالی ،شبلی نعمانی، کلیم الدین احمد ، محمد حسن عسکر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نقیدی  دبستا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مر انیائی تنقید، جمالیاتی تنقید، نفسیاتی تنقی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ئے تنقیدی مباحث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ئی تنقیدی ، اسلوبیات، ساختیات، پس ساختیات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تذکرہ نگار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ذکرہ نگاری کا مفہوم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ذکرہ نگاری کا آغا زدارتق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ذکروں کی موادی تقسیم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ذکروں کی تنقیدی وسانحی اہمیت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نتخب تذکروں کا تعار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کات الشعرا، انگلشن ہند، مجموعہ نغز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>مجوزہ کتب</w:t>
      </w: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سطو سے ایلیٹ تک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ڑ جمیل جالب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غرب کے تنقیدی اصو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سجادبا قررضو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شارات تنقید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سید عبداللہ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۴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شارات تنق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عبداللہ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۵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ئی تنق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رتب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صدیق کلیم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۶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تنقید کا ارتق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عباد بریلو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۷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شرقی شعریات  اور اردو وتنقید کی اہمی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ابوالکلام قاسم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ٍ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۸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نقیدی اصول اور نظریے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ارب ردولو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۹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نقید اور جدید اردو تنق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 وزیر آغ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۰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اختیات، پس ساختی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گوپی چند نارن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عری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ترج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مس الرحمٰن فاروق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وطیق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ترج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زیز احم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قدمہ شعر وشاع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طاف حسین حال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۴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شعر العجم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لد چہارم پنج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بلی نعمان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۵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ایک مطالع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لیم الدین احم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۶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گلیات محمد حسن عسک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ج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یما مجی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۷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شعر اکے تذکرے اور تزکرہ نگا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فرمان فتح پور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۸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نگار، لکھنئو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نقید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۹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عیار، میرٹھ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نقید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spacing w:lineRule="auto" w:line="240" w:before="0" w:after="0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ab/>
        <w:tab/>
        <w:tab/>
        <w:tab/>
        <w:t>20. Practical Criticism</w:t>
        <w:tab/>
        <w:tab/>
        <w:tab/>
        <w:t>1. A. Richard.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spacing w:lineRule="auto" w:line="240" w:before="0" w:after="0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ab/>
        <w:tab/>
        <w:tab/>
        <w:tab/>
        <w:t>21. Principal of Literary Criticism</w:t>
        <w:tab/>
        <w:t xml:space="preserve">1. A. Richard.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spacing w:lineRule="auto" w:line="240" w:before="0" w:after="0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ab/>
        <w:tab/>
        <w:tab/>
        <w:tab/>
        <w:t xml:space="preserve">22. Making of Literature </w:t>
        <w:tab/>
        <w:tab/>
        <w:t>Scott James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spacing w:lineRule="auto" w:line="240" w:before="0" w:after="0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ab/>
        <w:tab/>
        <w:tab/>
        <w:tab/>
        <w:t>23. Modern Criticism</w:t>
        <w:tab/>
        <w:tab/>
        <w:tab/>
        <w:t>David Lodge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spacing w:lineRule="auto" w:line="240" w:before="0" w:after="0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ab/>
        <w:tab/>
        <w:tab/>
        <w:tab/>
        <w:t>24. Poetics</w:t>
        <w:tab/>
        <w:tab/>
        <w:tab/>
        <w:tab/>
        <w:t>Aristotle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spacing w:lineRule="auto" w:line="240" w:before="0" w:after="0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ab/>
        <w:tab/>
        <w:tab/>
        <w:tab/>
        <w:t>25. Biographic Literaria</w:t>
        <w:tab/>
        <w:tab/>
        <w:t>Coleridge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spacing w:lineRule="auto" w:line="240" w:before="0" w:after="0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ab/>
        <w:tab/>
        <w:tab/>
        <w:tab/>
        <w:t>26. Essays in Criticism</w:t>
        <w:tab/>
        <w:tab/>
        <w:t>Mathew  Anrnold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spacing w:lineRule="auto" w:line="240" w:before="0" w:after="0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ab/>
        <w:tab/>
        <w:tab/>
        <w:tab/>
        <w:t>27. The Use of Poetry &amp; the use of Criticism T.S Eiliot.</w:t>
        <w:tab/>
        <w:tab/>
        <w:tab/>
        <w:tab/>
        <w:tab/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یم اے سال آخر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 xml:space="preserve">دوسرا پرچہ 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صول تحقیق اور نعت نویسی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lang w:bidi="ur-PK"/>
        </w:rPr>
        <w:t>۱۰۰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نمب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صول تحقیق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216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وایت  اور روایت کے اصول۔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216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وضوعات کبیر کے حوالے سے درایت کے اصول۔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216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ن اسما</w:t>
      </w:r>
      <w:r>
        <w:rPr>
          <w:rFonts w:ascii="Jameel Noori Nastaleeq;Times New Roman" w:hAnsi="Jameel Noori Nastaleeq;Times New Roman" w:cs="Times New Roman"/>
          <w:sz w:val="24"/>
          <w:sz w:val="24"/>
          <w:szCs w:val="24"/>
          <w:rtl w:val="true"/>
          <w:lang w:bidi="ur-PK"/>
        </w:rPr>
        <w:t>ء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جال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216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مع وتدوین حدیث مین محدثین کی  خدمات۔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216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حادیث کی منتخب اقسام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صحیح حسن، غریب ، مرفوع ، منقطع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216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ولین اور ثانوی مآخذ۔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216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اخلی اور خارجی شواہد۔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216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دوین اور خارجی شواہد۔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216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دوین کے اصول و مدراج۔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216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قالہ نگاری کے اصول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لغت نویس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numPr>
          <w:ilvl w:val="2"/>
          <w:numId w:val="13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216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لغت نویسی کا آغاز وارتقا۔</w:t>
      </w:r>
    </w:p>
    <w:p>
      <w:pPr>
        <w:pStyle w:val="Normal"/>
        <w:numPr>
          <w:ilvl w:val="2"/>
          <w:numId w:val="13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216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ہم لغات کا تعارف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216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اہنگ آصفیہ، نوراللغات، نسیم اللغات، میراللغات،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216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ردو  لغت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اریخی اصول پ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، جلد اول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>مجوزہ کتب</w:t>
      </w: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سمیات تنق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نجم السلام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تنی تنق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خلیق انجم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بادیات تحقیق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بدالرزاق قریش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۴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ٍاصول تحقیق و ترتیب مت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ڑ تنویر علو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۵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ددین، تحقیق، روای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شید حسن  خان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۶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دبی تحقیق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سائل اور تجزی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شید حسن خان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۷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ردو میں اصول  تحقیق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و جلد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اعم سلطانہ بخش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۸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حقیق کا ف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گیان چن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۹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دبع تحقیق کے اصو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تبسم کا شمیر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۰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فحیح وقیق مت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نذیر احم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تحقیقی 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مارہ او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عبہ اردو ، جامعہ ئندہ، جام شورہ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نعت نویسی کے مسائ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گوپی چند نارن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fa-IR"/>
        </w:rPr>
        <w:t xml:space="preserve"> ن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عت  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لد اؤ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رقی ارو بورڈ، کراچ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یم اے سال آخر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تیسرا پرچہ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 xml:space="preserve">اردو وادب بیسویں صدی میں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lang w:bidi="ur-PK"/>
        </w:rPr>
        <w:t>۱۰۰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 xml:space="preserve"> نمبر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سب ذیل  شعر ا کا تقیدی مطالعہ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 حسرت موہان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سن بے پروا کو خودبین و خود آراکردیا۔؎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جھ کو پاس وفاذرانہ ہو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 یاس یگانہ چنگیز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س کی آواز کان میں آئ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پنی ہستی میں بھی کچھ شک آپڑ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 فراق گورکھ پو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ر میں سودا بھی نہیں ، دل میں تمنا بھی نہیں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سن کے جلوے کر عیاں، عشق کی ظلمتیں نہ دیکھ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۴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ناصر کاظم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گئے دنوں کا سراغ لے کر کدھر سے آیا ، کدھر گیادہ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ل میں اک لہر سی اٹھی ہے ابھ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۵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قابل اجمی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ضاد  جذبات میں وہ تاز ک  مقام آیا تہ کیا کردیا گے؟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رددیوار کو تسکین کا عنوان ہم بھی کر لیتے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۶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۔ جوش ملیح آباد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زندگ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ریویزہ روشن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۷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 فیض احمد فیض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وعشق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ثار میں تیری گلیوں پہ اے وطن کہ جہاں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۸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 میراج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یگانگ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خیر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۹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 ن م راش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سن کوزہ گ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زندگی سے ڈرتے ہو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۰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 حمایت علی شاع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مندر اورانسان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حسب ذیل نثر نگار وں کا تنقیدی مطالعہ 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440" w:leader="none"/>
          <w:tab w:val="left" w:pos="2321" w:leader="none"/>
          <w:tab w:val="left" w:pos="2580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حمود نظام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ظرنامہ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ولود عبدالحق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طبات عبدالحق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شفق خواج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امہ بگوش کے قلم سے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ختار مسعو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آواز دوست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حسان دانش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ہان دانش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b/>
          <w:b/>
          <w:bCs/>
          <w:sz w:val="26"/>
          <w:szCs w:val="26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26"/>
          <w:sz w:val="26"/>
          <w:szCs w:val="26"/>
          <w:rtl w:val="true"/>
          <w:lang w:bidi="ur-PK"/>
        </w:rPr>
        <w:t>مجوزہ کتب۔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ظم جدید کی کر دٹ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وزیر آغا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پانچ جدید شاع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مید نسیم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دید اردو نظم ، نظریہ عم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قیل احمد صدیقی۔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ادب میں سفرنام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انور سدید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جی،  شخصیت اور ف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مار پاشی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ہجر کی رات کا ستار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حمد مشتاق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شفق خواجہ ، ایک  مطالع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لیق انجم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یض شاعری اور سیس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تح محمد ملک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سرت موہان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حمر لاری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لیات یگان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شفق خواجہ۔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بابا ے اردو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دمات وفر مود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سید معین الرحمٰن۔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فکار عبدالحق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آمنہ صدیقی۔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گار، کراچ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ضاف سخن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وغات ، بنگ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دید نظم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یادور، کراچ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ظم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دارق، لاہ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ظم جدید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تون، لاہ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ظم غزل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زبیر، بہاول پ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فرنامہ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قند، پشا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جید امجد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یا دور، کراچ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 م راشد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فکار، کراچ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وش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فکار، کراچ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اہد احمد دہلوی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اقی، کراچ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وش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یم  اے سال آخری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چوتھا پرچہ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 xml:space="preserve">اقبال کا خصوصی مطالعہ 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>/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 xml:space="preserve">مقالہ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lang w:bidi="ur-PK"/>
        </w:rPr>
        <w:t>۱۰۰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نمب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قالہ  لکھنے کے خواہش  مند طلبہ  وطلبہ وطلبات کو ایم اے سان آخری کے آغاز پر صدر  شعبہ اردو سے تحریری اجازت حاصل کرنی ہوگ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صوصی مطالعہ اقبا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 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کے فکرو فن کا تنقیدی مطالعہ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کا ذہنی وفکری  ارتقا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اعری کے مختلف ادوا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اور وطنیت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۴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کا تصور خودی تصوربے خود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۵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کی غزل گوئ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۶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کا تصور مرد کامل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صور فقر، تصور شاہین، فاشنرم کی وضاحت کے ساتھ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۷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کا تصور فن، تصور شعر وادب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۸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بہ حثییت شاعر وفن کا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دیع وبیان، تمشال، شعری علامات وغیر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۹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کا تصور تعلیم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۰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اور تہذیب مغرب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اور مغربی جمہوریت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اور اشتراکیت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کر اقبال کا بنیادی ماخذ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قرآن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۴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اور عشق رسول ﷺ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۵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اور مولانا  روم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۶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کا تصورتقدی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۷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تصور ریاست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۸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کا تصور اجتہا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۹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طالعہ اقبال میں ان کے انگریزی خطبات کی اہمیت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۰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قبال کی اردو نثر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کاتیت کی روشنی م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اور مغربی استعمار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اور تصوف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شریح متن ارد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ندرجہ ذیل منتخب حصے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انگ دار کی منظومات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ہمالہ، عقل ودل، عبدالقادر کے نام خضرراہ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ال جبریل کی منظوم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سجد قرطبہ، ذوق و شوق، ساقی نامہ، لینن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دا کے حضور م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۳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ال جبریل کی غزلی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3039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پھر چراغ لالہ سے روشن ہوئے کوہ دومن۔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3039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شق سے پیدا توا ہے زندگی میں زعروبم۔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3039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ل بیدار فاروقی، دل بعدار کراری۔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3039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ہر چیز ہے محوخودنمائی۔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3039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تاروں سے آگے جہاں اور بھی ہیں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۴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ضرب کلیم  کیم منظوم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3039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یک فلسفہ زدہ سید زادہے کے نام۔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3039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ہاد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3039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د مسلمان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3039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رود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3039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اعر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۵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مغان حجاز کی نظم۔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3039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لعین کی مجلس شورٰی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تشریح  متن فارس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(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ندرجہ ذیل منتخب حصے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3039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ہمیدارزمصرع ، فرداربط جماعت رحمت است مصرع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گرنمی فہمی  زپیش ماگریز۔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3039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۱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 توح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۲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 رسالت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پیام مشرق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ترجم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ضور احمد سلیم۔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3039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سیم صبح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3039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طرہ آب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3039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حاورہ مابین خدا وانسان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>مجوزہ کتب</w:t>
      </w: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زندہ رو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ین حصے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جاوید اقبال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عروج اقبا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افتخار احمد ودیق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وح اقبا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یوسف حسین خان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عر اقبا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ید عابد علی عاب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کر اقبا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لیفہ عبدالحکیم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سائل اقبا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سید عبداللہ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سب کے لیے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ڑ فرمان فتح پوری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کا ف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گوپی چند نارنگ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کر اقبال کے چند پہل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ڑ سعدیہ نسیم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صریر خام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عبئہ اردو، جامعہ سندھ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>ایم اے سال آخری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>زبانی امتحان</w:t>
      </w: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  <w:t>: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lang w:bidi="ur-PK"/>
        </w:rPr>
        <w:t>۱۰۰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>نمبر۔</w:t>
      </w:r>
    </w:p>
    <w:p>
      <w:pPr>
        <w:pStyle w:val="Normal"/>
        <w:tabs>
          <w:tab w:val="left" w:pos="720" w:leader="none"/>
          <w:tab w:val="left" w:pos="1131" w:leader="none"/>
          <w:tab w:val="left" w:pos="1440" w:leader="none"/>
          <w:tab w:val="left" w:pos="2321" w:leader="none"/>
          <w:tab w:val="left" w:pos="2880" w:leader="none"/>
          <w:tab w:val="left" w:pos="3600" w:leader="none"/>
          <w:tab w:val="left" w:pos="4320" w:leader="none"/>
          <w:tab w:val="left" w:pos="5199" w:leader="none"/>
        </w:tabs>
        <w:bidi w:val="1"/>
        <w:spacing w:lineRule="auto" w:line="240"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یم اے سال آخر</w:t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ur-PK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ur-P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ur-PK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ur-P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  <w:tab w:val="left" w:pos="2880" w:leader="none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321" w:leader="none"/>
        </w:tabs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eastAsia="Wingdings" w:cs="Wingdings" w:ascii="Wingdings" w:hAnsi="Wingdings"/>
          <w:sz w:val="24"/>
          <w:szCs w:val="24"/>
          <w:lang w:bidi="ur-PK"/>
        </w:rPr>
        <w:t>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 xml:space="preserve">بی اے پاس </w:t>
      </w: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 xml:space="preserve">حصہ اؤل </w:t>
      </w: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  <w:t>)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>، اردو منتخبہ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lang w:bidi="ur-PK"/>
        </w:rPr>
        <w:t>B.A Pass (Part-I)Urdu Elective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eastAsia="Jameel Noori Nastaleeq;Times New Roman"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پرچہ اؤ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ث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00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غیر افسانوی اد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خطوط غالب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تدائی تین خطوط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غلام رسول مہر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حیات جاوید 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پانچواں با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طاف حسین حالی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ضامین سر سی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طریقہ زندگ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ر سید احمد خان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آب حیات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ید انشاء اللہ خان انشاء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حد حسین آزاد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شعر العجم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عر کی حقیق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بلی نعمانی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بیگمات کےآنسو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رگس کی مصیب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واجہ حسن نظامی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بن بطوطہ کے تعاقب میں 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ہا جاپان کو جائ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...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ن انش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چند ہم عص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گدڑی کالا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ورخا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ولوی عبدالحق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فسانوی ادب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.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باغ وبہا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 پہلی درویش ک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 احسن دہلو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.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بن الوقت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صل چہار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پٹی نذیر احم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3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.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گردش رنگ چم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س نواب بائی اآف جے پ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قرۃ العین حیدر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4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.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فردوس بریں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یسرا با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بدالحلیم شر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5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. 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چغ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یک خط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عادت حسن منٹو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    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آئینہ حیرت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لو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ید رفیق حسی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    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کچھوے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صبح کے خوش نصی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نتظار حسی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    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یک محبت سوافسان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جیب بادشا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شفاق احم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    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بگولے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ا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حمد ندیم قاسم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6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.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رام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فصیل شب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عد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 زاادی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غزل گوشعر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5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لی کن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ت آتش غفلت سول مرے دل کوں جلاج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ل کو لگتی  دلا رباکی اد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 تقی می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ہمارے آگے تراجب کسونے نام لی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ابہ مقدورانتظار کیا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اغ دہلو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اہ پر ان کو لگار لائے تو ہمیں باتوں میں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 xml:space="preserve">: 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یوں میری آہ سر دانھیں ناگوارہے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واجہ حیدر علی آتش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ی آنکھوں کے آگے آئے گا کیا جوش میں دریا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ن تو سہی ، جہاں میں ہے تیرا افسانہ کیا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سر ت موہان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سن بے پدا کو خود بین وخود آرا کردیا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وئی بھی پر سال نہیں حال دل رنجورکا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پاس یگانہ چنگیز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گر اپنی چشم نم پر مجھے اختیار ہوتا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ایہ ا گر نصیب ہو دیوار یارکا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اد عظیم آباد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ثر بھرا ہوا نغمہ نہ وال سناآیا۔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 بھی اک عمر پہ جینے کا نہ انداز آیا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اصر کاظم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آرائش خیال بھی ہو، دل کشابھی ہو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گئے دنوں کا سراغ لے کر کدھر سے آیا کدھر گیا وہ۔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الا سیکی نظم گوشعر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5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 زامحمد رفیع ہود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درمد ح نواب شجاع الدول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قصید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 انیس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نمک خوان تکلیم ہے فصاحت  میر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ثی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ولوی میر حس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سحر البیان سے انتخاب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ثنو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راق گورکھ پو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روپ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تدائی دس بارعی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کبر الہ آباد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کلیات اکبر الہ آباد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پانچ قطع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ضوعاتی نظمیں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5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ظیر اکبر آباد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ہے نام اللہ ک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طاف حسین  حال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ناجات بیوہ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لامہ اقبا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رانہ ملی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ٹیپو سلطان کی وصی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جدید نظم گوشعرا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5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فیظ جالندھ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شاہ نامہ السلام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یان حضرت خلیل الل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ضرت اسماعیل کی ولادت ۔ مان بیٹے کی ہجر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یض احمد جیض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زندان نام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لاق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ل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=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نسان 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ے بھی ہیں کچھ خوا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جید امج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شب رفت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کنوا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نیر نیاز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>: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ساعت سیا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ہمیشہ دیر کردیتا ہو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eastAsia="Wingdings" w:cs="Wingdings" w:ascii="Wingdings" w:hAnsi="Wingdings"/>
          <w:sz w:val="24"/>
          <w:szCs w:val="24"/>
          <w:lang w:bidi="ur-PK"/>
        </w:rPr>
        <w:t>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 xml:space="preserve">بی اے پاس 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حصہ دو م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 xml:space="preserve">) 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ردو منتخبہ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پرچہ دوم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ab/>
        <w:tab/>
        <w:tab/>
        <w:tab/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lang w:bidi="ur-PK"/>
        </w:rPr>
        <w:t>100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تاریخ ادب اردو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 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نتخب اردوا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ث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۔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190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ورٹ ولیم کالج کی نثری خدم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bidi w:val="1"/>
        <w:spacing w:before="0" w:after="0"/>
        <w:ind w:left="1905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فورٹ، ولیم کالج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حریک اور تاریخ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پروفیسر سید وقار عظیم</w:t>
      </w:r>
    </w:p>
    <w:p>
      <w:pPr>
        <w:pStyle w:val="Normal"/>
        <w:bidi w:val="1"/>
        <w:spacing w:before="0" w:after="0"/>
        <w:ind w:left="1905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ورٹ، ولیم کالج کی نثری خدم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عبیدہ بیگم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190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کاتعب غالب کی خصوصی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bidi w:val="1"/>
        <w:spacing w:before="0" w:after="0"/>
        <w:ind w:left="1905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غالب کے خطوط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حصہ اول 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گفتن گلباے ناز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خلیق انجم</w:t>
      </w:r>
    </w:p>
    <w:p>
      <w:pPr>
        <w:pStyle w:val="Normal"/>
        <w:numPr>
          <w:ilvl w:val="0"/>
          <w:numId w:val="18"/>
        </w:numPr>
        <w:bidi w:val="1"/>
        <w:spacing w:before="0" w:after="0"/>
        <w:ind w:left="190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ر سید احمد خان اوران کے دور کین نث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bidi w:val="1"/>
        <w:spacing w:before="0" w:after="0"/>
        <w:ind w:left="1905" w:right="0" w:firstLine="255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داستان تاریخ اردو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ثر کا پانچواں د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احمد حسن قادری</w:t>
      </w:r>
    </w:p>
    <w:p>
      <w:pPr>
        <w:pStyle w:val="Normal"/>
        <w:bidi w:val="1"/>
        <w:spacing w:before="0" w:after="0"/>
        <w:ind w:left="1905" w:right="0" w:firstLine="255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ر سید احمد خان اور ان کے نام ورفق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</w:p>
    <w:p>
      <w:pPr>
        <w:pStyle w:val="Normal"/>
        <w:bidi w:val="1"/>
        <w:spacing w:before="0" w:after="0"/>
        <w:ind w:left="1905" w:right="0" w:firstLine="255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ی اردو و نثر کا فنی وفکری جائز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سید عبداللہ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اع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.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ا ور سودا کاد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  <w:tab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 xml:space="preserve">  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وسودا کاد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ثناءاللہ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.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شاعری کا لکھنوی د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  <w:tab/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 xml:space="preserve">  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لکھنوی کا دبستان شاع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ابواللیث صدیقی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3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.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غالب اور مومن کا دو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 xml:space="preserve">  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لی کا دبستان شاع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ور الحسن ہاشم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 xml:space="preserve">   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ومن اور مطالعہ موم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عبادت بریلوی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تنقی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ہماری شاعر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عیار ولا حص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سعود حسن رضوی ادی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دبی اصطلاحات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شاف تنقیدی اصطلاح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ہالاعجاز حفیظ صدیقی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صاحت، عینیت، داخلیت، خار، جیت، آفاقیت، سہل ممتنع، معاملہ، بند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لیم بیا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علیم عروض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حرحزج، متقارب ،رمل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یا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علم بدیع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یہام، مرا ۃ النظیر،  بیلق ونشر، تجنیس تام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ز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ضمو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5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مومی نوعیت کے عنوانات میں سے کسی ایک پر مضمون لکھنا ہوگا۔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جوزہ کت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طوط غال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غلام رسول مہ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حیات جاوی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طاف حسین حال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ضامین سر سی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غلام حسین ذوالفقا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آب حی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حمد حسین آزاد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عر العج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بلی نعمان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یگمات کے آنس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واجہ حسن نظام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ن بطوطہ کے تعاقب م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ن انش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چند  ہم عص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پٹی نذیر احمد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ردوس بر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بدالحلیم شر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ارد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پریم چن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چغ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عادت حسن منٹو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اڑے کی چاندن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غلام عباس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بگولے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حمد ندیم قاسم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کچھوے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نتظار حسین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فصیل شب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 زاادی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لیات ول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حمد خان اشرف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کلیات می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لب علی خان فائق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یوان در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بدالبا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آفتاب دا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اغ دہلو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لیات آتش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ضی حسین فاضل لکھنو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لیات حسر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سرت موہان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لیات یگان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شفق خواجہ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کلیات شا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ظیم آبا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لیم الدین احم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کلیات ناص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اضم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اصر کاضم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کی نثری داستان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گیان چند جی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ورٹ ولیم کالج کی نثری خدم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پروفیسر سید وقار عظی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ر سید احمد خان اور ان کے رفقاک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ثری کا  فنی وفکری جائز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ڈاکٹر سید عبداللہ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لکھنؤ کا دبستان شاع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ڑ ابہ اللیث صدیق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لی کا دبستان شاع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و الحسن ہاشم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استان تاریخ ارد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امد حسن قاد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ومن اور مطالعہ موم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عبادت بریلو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 وسودا کاد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ثناء اللہ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سہیل البلاغ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بیب اللہ غضنف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وقواع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شوکت سبزوا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شف تنقیدی اصطلاح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و الااعجاز حفیظ صدیق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نقوش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ی معرکے نمبر، دو جلد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  <w:tab/>
        <w:tab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bidi w:val="1"/>
        <w:spacing w:before="0" w:after="0"/>
        <w:ind w:left="72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eastAsia="Wingdings" w:cs="Wingdings" w:ascii="Wingdings" w:hAnsi="Wingdings"/>
          <w:sz w:val="24"/>
          <w:szCs w:val="24"/>
          <w:lang w:bidi="ur-PK"/>
        </w:rPr>
        <w:t>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یم  اے سال آخ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پہلا پرچہ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 xml:space="preserve">ارد و تنقیدی اور تذکرہ نگاری 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ab/>
        <w:tab/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lang w:bidi="ur-PK"/>
        </w:rPr>
        <w:t>100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تنقیدی نگا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نقیدی اور اس کی اہمیت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نقید کیا ہے؟ تنقید اور تخلیق کا با ہمی رشتہ ، تنقید کا منص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غربی تنق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  <w:tab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سطو ، کولرج ، میتھیوآرنلڈ، ٹی۔ ایس  ایلٹ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تنق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طاف حسین حالی، شبلی نعمانی، کلیم الدین احمد، محمد حسن عسکری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نقیدی دبستا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مر انیاتی تنقید، جمالیاتی تنقید، نفسیاتی تنقید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ئے تنقیدی مباحث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ئی تنقید، اسلوبیات، ساختیات، پس ساختیات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تذکرہ نگاری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ذکرہ نگاری کا مفہو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ذکرہ نگاری کا آغاز وارتق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ذکروں کی موادی تقسی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ذکروں کی تنقیدی، وسوانحی اہمیت۔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نتخب تذکروں کا تعار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کات الشعرا، اگلشن، ہند، مجموعہ نغز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>مجوزہ کتب</w:t>
      </w: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  <w:t>: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سطو سے ایبلٹ تک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ڑ جمیل جالبی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غرب کے تنقیدی اصو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سجاد باقر رضوی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شارات تنق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سید عبداللہ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غربی شعری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ہادی حسن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ئی تنق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صدیق کلیم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تنقید کا ارتق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ڑ ابولکلام قاسمی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شرقی شعریات اور ارد وتنقید کی اہمی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ابو الکلام قاسمی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نقیدی اصول  اور نظر یے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ارب ردولوی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نقید اور جدید اردو تنق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وزیر آغا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اختیات، پس ساختی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گوپی چند نارنگ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عری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ترج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مس الرحمٰن فاروقی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وطیق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ترج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زیز احمد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قدمہ شعر وشاع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طاف حسین حالی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شعر العجم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لد چہار و جلد پنج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بلی نعمانی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قبال ایک مطالع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لیم الدین احمد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لیات محمد حسن عسک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یما مجید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شعر اکے تذکرے اور تذکرہ نگار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فرمان فتح پوری۔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نگار، لکنھؤ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نقید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185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عیار ، میرٹھ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نقید نمب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ur-PK"/>
        </w:rPr>
        <w:t xml:space="preserve">Practical Criticism </w:t>
        <w:tab/>
        <w:tab/>
        <w:tab/>
        <w:t>1. A. Richard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>Principal of Literary Criticism</w:t>
        <w:tab/>
        <w:tab/>
        <w:t>1. A. Richard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 xml:space="preserve">Making of Literature </w:t>
        <w:tab/>
        <w:tab/>
        <w:tab/>
        <w:t>Scott James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>Modern Criticism</w:t>
        <w:tab/>
        <w:tab/>
        <w:tab/>
        <w:t>David Lodge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>Poetics</w:t>
        <w:tab/>
        <w:tab/>
        <w:tab/>
        <w:tab/>
        <w:tab/>
        <w:t>Aristotle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>Biographia Literaria</w:t>
        <w:tab/>
        <w:tab/>
        <w:tab/>
        <w:t>Coleridge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 xml:space="preserve">Eassays in Criticism </w:t>
        <w:tab/>
        <w:tab/>
        <w:tab/>
        <w:t>Mathew Arnold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>The Use of Poetry &amp; the Use of Criticism T.S Elliot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 xml:space="preserve">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spacing w:before="0" w:after="0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یم اے سال آخر</w:t>
      </w:r>
    </w:p>
    <w:p>
      <w:pPr>
        <w:pStyle w:val="Normal"/>
        <w:tabs>
          <w:tab w:val="clear" w:pos="720"/>
          <w:tab w:val="left" w:pos="4035" w:leader="none"/>
        </w:tabs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دوسرا پرچہ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صول تحقیق اور لغت نویسی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ab/>
        <w:tab/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lang w:bidi="ur-PK"/>
        </w:rPr>
        <w:t>100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نمبر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صول تحقیق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وایت   اور روایت کے اصول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وضوعات  کبیر کے حوالے سے روایت کے اصول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ن اسماء الرجال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مع وتدوین حدیث میں محد شین کی خدمات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حادیث کی منتخب اقسام 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صحیح حسن ، غریب، مرفوع، منقطع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ولین اور ثانوی ماخذ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اخلی اور خارجی شواہد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دوین اور خارجی شواہد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دوین کے اصول مدارج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قالہ نگاری کے اصول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لغت نویسی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 لغت نویسی کا آغاز وارتقا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ہم لغات کا تعارف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440" w:right="0" w:hanging="36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ہنگ آصفیہ، نوراللغات، نسیم اللغات، امیر اللغات،</w:t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ردو لغت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اریخی اصول پ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، جلد اؤل</w:t>
      </w:r>
    </w:p>
    <w:p>
      <w:pPr>
        <w:pStyle w:val="Normal"/>
        <w:bidi w:val="1"/>
        <w:spacing w:before="0" w:after="0"/>
        <w:ind w:left="144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یم اے ، سال اؤل</w:t>
      </w:r>
    </w:p>
    <w:p>
      <w:pPr>
        <w:pStyle w:val="Normal"/>
        <w:bidi w:val="1"/>
        <w:spacing w:before="0" w:after="0"/>
        <w:ind w:left="144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پہلا پرچہ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تاریخ زبان وادب  اردو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ab/>
        <w:tab/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lang w:bidi="ur-PK"/>
        </w:rPr>
        <w:t>100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اریخ زبان ارد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اریخ زبان کی تعریف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زبان کی پیداش سے متعلق نظریات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ردو کے قدیم نام 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زبانوں کے خاندان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دعامی اثرات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گرمس لا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اریخ زبان پر اثر انداز ہونے والے عوامل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زبان اور لسانیات میں فرق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شہور زبان کی خوابیدہ تاریخیں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اریخ اب ارد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144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دبی تاریخ کی تعریف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144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ورٹ، ولیم کالج کی نثری خدمات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144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کنی دورکا شعر وادب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144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لی گڑہ تحریک اور اس کا رد عمل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144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نجمن پنجاب اور اردو شاعری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144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ترقی پسند تحریک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اعری، افسانوی نثر اور تنقی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144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پاکسان ادب میں جدید تر رجحانات۔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24"/>
          <w:sz w:val="24"/>
          <w:szCs w:val="24"/>
          <w:rtl w:val="true"/>
          <w:lang w:bidi="ur-PK"/>
        </w:rPr>
        <w:t>مجوزہ  کتب</w:t>
      </w:r>
      <w:r>
        <w:rPr>
          <w:rFonts w:cs="Jameel Noori Nastaleeq;Times New Roman" w:ascii="Jameel Noori Nastaleeq;Times New Roman" w:hAnsi="Jameel Noori Nastaleeq;Times New Roman"/>
          <w:b/>
          <w:bCs/>
          <w:sz w:val="24"/>
          <w:szCs w:val="24"/>
          <w:rtl w:val="true"/>
          <w:lang w:bidi="ur-PK"/>
        </w:rPr>
        <w:t>: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تاریخ ادبیات مسلمانان پاکستان دہن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اد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امعہ پنجاب، لاہور۔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اریخ ادب اردو ازرام بابو سکین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ترج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زامحمد عسکری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استان تاریخ ارد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امد حسن قادری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تاریخ ادب اردو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ید جعفر، گیان چند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اریخ ادب ارد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جمیل جالبی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آب حی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بسم کاشمیری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یر المصتفی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وجلد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یحٰی تنہا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ونہ منثور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حسن مارہردی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ادب کی تحرک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انور سدید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ردو کی ادبی تاریخ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گیان چند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شید احمد صدیقی کا تجزیاتی مطالع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واجہ کریم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شتاق احمد یوسف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ظہر احمد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حمد حسین آزا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حوال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اثا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محد صادق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حمد حسین آزا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و جلد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اسلم فرحی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روشنائ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جاد ظہیر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16"/>
          <w:szCs w:val="16"/>
          <w:lang w:bidi="ur-PK"/>
        </w:rPr>
        <w:t>History of Urdu Literature</w:t>
      </w:r>
      <w:r>
        <w:rPr>
          <w:rFonts w:cs="Times New Roman" w:ascii="Times New Roman" w:hAnsi="Times New Roman"/>
          <w:sz w:val="24"/>
          <w:szCs w:val="24"/>
          <w:rtl w:val="true"/>
          <w:lang w:bidi="ur-PK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اکٹر محمد صادق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16"/>
          <w:szCs w:val="16"/>
          <w:lang w:bidi="ur-PK"/>
        </w:rPr>
        <w:t>A History of Urdu Literature</w:t>
      </w:r>
      <w:r>
        <w:rPr>
          <w:rFonts w:cs="Times New Roman" w:ascii="Times New Roman" w:hAnsi="Times New Roman"/>
          <w:sz w:val="24"/>
          <w:szCs w:val="24"/>
          <w:rtl w:val="true"/>
          <w:lang w:bidi="ur-PK"/>
        </w:rPr>
        <w:tab/>
      </w:r>
      <w:r>
        <w:rPr>
          <w:rFonts w:cs="Times New Roman" w:ascii="Times New Roman" w:hAnsi="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لی جوادزیدی</w:t>
      </w:r>
      <w:r>
        <w:rPr>
          <w:rFonts w:cs="Times New Roman" w:ascii="Times New Roman" w:hAnsi="Times New Roman"/>
          <w:sz w:val="24"/>
          <w:szCs w:val="24"/>
          <w:rtl w:val="true"/>
          <w:lang w:bidi="ur-PK"/>
        </w:rPr>
        <w:tab/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118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شعبہ جاتی مجلہ تحقیق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شما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lang w:bidi="ur-PK"/>
        </w:rPr>
        <w:t>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6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عبہ اردو، جامعہ سندھ، جامشور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 w:val="32"/>
          <w:szCs w:val="32"/>
          <w:rtl w:val="true"/>
          <w:lang w:bidi="ur-PK"/>
        </w:rPr>
        <w:t>اردو لازم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32"/>
          <w:szCs w:val="32"/>
          <w:lang w:bidi="ur-PK"/>
        </w:rPr>
      </w:pP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>(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lang w:bidi="ur-PK"/>
        </w:rPr>
        <w:t>Urdu Compulsory</w:t>
      </w:r>
      <w:r>
        <w:rPr>
          <w:rFonts w:cs="Jameel Noori Nastaleeq;Times New Roman" w:ascii="Jameel Noori Nastaleeq;Times New Roman" w:hAnsi="Jameel Noori Nastaleeq;Times New Roman"/>
          <w:b/>
          <w:bCs/>
          <w:sz w:val="32"/>
          <w:szCs w:val="32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عری اصنا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نعت، غزل، مثنوی، نظم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ختصر ارتقا اور فنی لواز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شاعر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3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 دائم پڑا ہواترے درپر نہیں ہوں میں۔</w:t>
      </w:r>
    </w:p>
    <w:p>
      <w:pPr>
        <w:pStyle w:val="Normal"/>
        <w:numPr>
          <w:ilvl w:val="0"/>
          <w:numId w:val="23"/>
        </w:numPr>
        <w:bidi w:val="1"/>
        <w:spacing w:before="0" w:after="0"/>
        <w:ind w:left="216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قش فریادی ہے کس کی شوختی تحریر کا</w:t>
      </w:r>
    </w:p>
    <w:p>
      <w:pPr>
        <w:pStyle w:val="Normal"/>
        <w:numPr>
          <w:ilvl w:val="0"/>
          <w:numId w:val="23"/>
        </w:numPr>
        <w:bidi w:val="1"/>
        <w:spacing w:before="0" w:after="0"/>
        <w:ind w:left="216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ائم پڑا ہوا ترے درپر نہیں ہوں میں۔</w:t>
      </w:r>
    </w:p>
    <w:p>
      <w:pPr>
        <w:pStyle w:val="Normal"/>
        <w:bidi w:val="1"/>
        <w:spacing w:before="0" w:after="0"/>
        <w:ind w:left="72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 الطاف حسین حال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216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دوجزراسلام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سدس حال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تدائی دس بند</w:t>
      </w:r>
    </w:p>
    <w:p>
      <w:pPr>
        <w:pStyle w:val="Normal"/>
        <w:bidi w:val="1"/>
        <w:spacing w:before="0" w:after="0"/>
        <w:ind w:left="72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3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 علامہ اقبال کی دو نظمیں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216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گل نگین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216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طنیت</w:t>
      </w:r>
    </w:p>
    <w:p>
      <w:pPr>
        <w:pStyle w:val="Normal"/>
        <w:bidi w:val="1"/>
        <w:spacing w:before="0" w:after="0"/>
        <w:ind w:left="72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4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فیض احمد فیض کی دو غزل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216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ل میں اک لہر سی اٹھی ہے ابھی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216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ہ ساحلوں پہ گانے والے کیا ہوا؟</w:t>
      </w:r>
    </w:p>
    <w:p>
      <w:pPr>
        <w:pStyle w:val="Normal"/>
        <w:bidi w:val="1"/>
        <w:spacing w:before="0" w:after="0"/>
        <w:ind w:left="72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5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۔ دلاورفگار کی دونظمیں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16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ثقافتی انقالاب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16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غالب براکیوں کہو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نتخب اشعا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ثری اصنا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ناول ، افسانہ، سوانح، سفرنامہ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ختصر ارقا اور فنی لواز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نث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3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216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سر سید احمد خا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بحث وتکا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قالات سر سید احمد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–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 جلد پنچ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216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ولانا محمد حسین آزا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نسان کسی حال میں خوش نہیں رہتا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یرنگ خیا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216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بلی نعمان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لفاروق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تدائی دس صفحا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216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شتاق احمد یوسف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پڑیے گر بیما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چراغ تلے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216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غلام عباس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ردو کوٹ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جاڑ ے کی چاندن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ضمون نویس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مومی نوعیت کے عنوانات میں سے کسی بھی ایک پر مضمون لکھنا ہوگ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قواع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صحت زبان کے حوالے سے روز مزہ اہم صنعتوں ، املااورصحت تلفظ پر مباحث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ز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سندھی سے تراجم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5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قاضی خادم کے افسانے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زا سلیم بیگ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216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ناڑی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2160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ھاڑی کانٹو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بی اے پاس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حصہ اؤ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، اردو منتخبہ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B.A. Pass (Part-II) Urdu Elective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پرچہ اؤ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ث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ab/>
        <w:tab/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00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لف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غیر افسانوی اد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124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خطوط غالب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تدا ئی تین خطوط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رتب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غلام رسول مہر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124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حیات جاوی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پنانچواں با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طاف حسین حالی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124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مضامین سر سی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طریقہ زندگ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ر سید احمد خان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124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آب حیات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ید انشاء اللہ خان انش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حمد حسین آذادس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124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شعر العجم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عر کی حقیق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شبلی نعمانی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124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بیگمات کے آنسو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رگس کی مصیبت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خواجہ حسن نظامی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124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بن بطوطہ کے تعاقب میں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ہا جاپان کو جائی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بن انشا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1245" w:right="0" w:hanging="36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چند ہم عص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گدڑی کالال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ورخان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ولوی عبدالح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فسانوی ادب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: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0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نمب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1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.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باغ وبہار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یر پہلے درویش کی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 اہمن دہلو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2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.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بن الوقت 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فصل چہارم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ڈپٹی نذیر احم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3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.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فردوس بریں،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تیسرا ابا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بدالحلیم شر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4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.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گردش رنگ چمن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س نواب ہائی آف جے پور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قرۃالعین حید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5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. 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ل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چغد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یک خط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عادت حسن منٹو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   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آئینہ حیرت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کلوا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سید رفیق حسی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   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د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کچھوے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صبح کے خوش نصیب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نتظار حسی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   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ایک محبت سو افسانے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عجب بادشا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شفاق احم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  <w:t xml:space="preserve">    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)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بگولے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اں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احمدندیم قاسم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ab/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lang w:bidi="ur-PK"/>
        </w:rPr>
        <w:t>6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 xml:space="preserve">. 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 xml:space="preserve">ڈراما فصیل شب 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(</w:t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وعدہ</w:t>
      </w: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  <w:t>)</w:t>
        <w:tab/>
        <w:tab/>
        <w:tab/>
      </w:r>
      <w:r>
        <w:rPr>
          <w:rFonts w:ascii="Jameel Noori Nastaleeq;Times New Roman" w:hAnsi="Jameel Noori Nastaleeq;Times New Roman" w:cs="Jameel Noori Nastaleeq;Times New Roman"/>
          <w:sz w:val="24"/>
          <w:sz w:val="24"/>
          <w:szCs w:val="24"/>
          <w:rtl w:val="true"/>
          <w:lang w:bidi="ur-PK"/>
        </w:rPr>
        <w:t>میر اادیب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eastAsia="Wingdings" w:cs="Wingdings" w:ascii="Wingdings" w:hAnsi="Wingdings"/>
          <w:sz w:val="24"/>
          <w:szCs w:val="24"/>
          <w:lang w:bidi="ur-PK"/>
        </w:rPr>
        <w:t>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sz w:val="24"/>
          <w:szCs w:val="2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24"/>
          <w:szCs w:val="24"/>
          <w:rtl w:val="true"/>
          <w:lang w:bidi="ur-PK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ameel Noori Nastaleeq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-873" w:hanging="0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7950</wp:posOffset>
          </wp:positionH>
          <wp:positionV relativeFrom="paragraph">
            <wp:posOffset>-234315</wp:posOffset>
          </wp:positionV>
          <wp:extent cx="617220" cy="6045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9" t="709" r="-21" b="390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4"/>
        <w:szCs w:val="34"/>
      </w:rPr>
      <w:t xml:space="preserve">    </w:t>
    </w:r>
    <w:r>
      <w:rPr>
        <w:rFonts w:cs="Times New Roman" w:ascii="Times New Roman" w:hAnsi="Times New Roman"/>
        <w:b/>
        <w:sz w:val="34"/>
        <w:szCs w:val="34"/>
      </w:rPr>
      <w:t>Shaheed Benazir Bhutto University, Shaheed Benazirabad</w:t>
    </w:r>
  </w:p>
  <w:p>
    <w:pPr>
      <w:pStyle w:val="Header"/>
      <w:pBdr>
        <w:bottom w:val="single" w:sz="4" w:space="1" w:color="000000"/>
      </w:pBdr>
      <w:tabs>
        <w:tab w:val="clear" w:pos="4680"/>
        <w:tab w:val="clear" w:pos="9360"/>
      </w:tabs>
      <w:ind w:right="-42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6"/>
        <w:szCs w:val="28"/>
      </w:rPr>
      <w:t>Knowledge - Commitment – Leadership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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"/>
      <w:lvlJc w:val="right"/>
      <w:pPr>
        <w:tabs>
          <w:tab w:val="num" w:pos="0"/>
        </w:tabs>
        <w:ind w:left="30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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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"/>
      <w:lvlJc w:val="right"/>
      <w:pPr>
        <w:tabs>
          <w:tab w:val="num" w:pos="0"/>
        </w:tabs>
        <w:ind w:left="303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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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185" w:hanging="360"/>
      </w:pPr>
      <w:rPr/>
    </w:lvl>
  </w:abstractNum>
  <w:abstractNum w:abstractNumId="13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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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185" w:hanging="360"/>
      </w:pPr>
      <w:rPr/>
    </w:lvl>
  </w:abstractNum>
  <w:abstractNum w:abstractNumId="16">
    <w:lvl w:ilvl="0">
      <w:start w:val="1"/>
      <w:numFmt w:val="bullet"/>
      <w:lvlText w:val="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905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185" w:hanging="360"/>
      </w:pPr>
      <w:rPr/>
    </w:lvl>
  </w:abstractNum>
  <w:abstractNum w:abstractNumId="20">
    <w:lvl w:ilvl="0">
      <w:start w:val="1"/>
      <w:numFmt w:val="bullet"/>
      <w:lvlText w:val=""/>
      <w:lvlJc w:val="right"/>
      <w:pPr>
        <w:tabs>
          <w:tab w:val="num" w:pos="0"/>
        </w:tabs>
        <w:ind w:left="303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"/>
      <w:lvlJc w:val="right"/>
      <w:pPr>
        <w:tabs>
          <w:tab w:val="num" w:pos="0"/>
        </w:tabs>
        <w:ind w:left="303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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245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1185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1185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11:00Z</dcterms:created>
  <dc:creator>Tarique Jamali</dc:creator>
  <dc:description/>
  <cp:keywords/>
  <dc:language>en-US</dc:language>
  <cp:lastModifiedBy>Bashir Ahmed</cp:lastModifiedBy>
  <dcterms:modified xsi:type="dcterms:W3CDTF">2015-11-12T10:10:00Z</dcterms:modified>
  <cp:revision>6</cp:revision>
  <dc:subject/>
  <dc:title/>
</cp:coreProperties>
</file>